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06.2018                                                  с. Михайловка                                                   № 759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строку с кодом целевой статьи -  01 0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70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заменить строку 01 0 00 </w:t>
      </w:r>
      <w:r>
        <w:rPr>
          <w:sz w:val="28"/>
          <w:szCs w:val="28"/>
          <w:lang w:val="en-US"/>
        </w:rPr>
        <w:t>L</w:t>
      </w:r>
      <w:r>
        <w:rPr/>
        <w:t>4970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циальные выплаты молодым семьям для приобретения (строительства) жилья экономкласс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99 9 00 00700 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7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, утверждение и (или) внесение изменений в  документацию территориального планирования Михайловского муниципального района 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дополнения в Приложение № 3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дополнительной классификации 00014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диагностирование и (или) техническое освидетельствование теплоэнергетического оборудования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29:00Z</dcterms:created>
  <dc:creator>PK_Oven</dc:creator>
  <dc:description/>
  <cp:keywords/>
  <dc:language>en-US</dc:language>
  <cp:lastModifiedBy>MorozovaNN</cp:lastModifiedBy>
  <cp:lastPrinted>2018-06-26T16:18:00Z</cp:lastPrinted>
  <dcterms:modified xsi:type="dcterms:W3CDTF">2018-06-28T23:39:00Z</dcterms:modified>
  <cp:revision>5</cp:revision>
  <dc:subject/>
  <dc:title> </dc:title>
</cp:coreProperties>
</file>